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8"/>
        </w:rPr>
        <w:t xml:space="preserve">IL MAESTRO DI ARSOLI: </w:t>
      </w:r>
    </w:p>
    <w:p>
      <w:pPr>
        <w:pStyle w:val="Normal"/>
        <w:widowControl/>
        <w:bidi w:val="0"/>
        <w:jc w:val="left"/>
        <w:rPr/>
      </w:pPr>
      <w:r>
        <w:rPr>
          <w:rFonts w:ascii="Times New Roman" w:hAnsi="Times New Roman"/>
          <w:b/>
          <w:sz w:val="28"/>
        </w:rPr>
        <w:t xml:space="preserve">UN PITTORE SUBLACENSE DEL QUATTROCENTO </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i/>
        </w:rPr>
        <w:t>di Paola Nardecchia Sciò</w:t>
      </w:r>
    </w:p>
    <w:p>
      <w:pPr>
        <w:pStyle w:val="Normal"/>
        <w:bidi w:val="0"/>
        <w:jc w:val="left"/>
        <w:rPr>
          <w:rFonts w:ascii="Times New Roman" w:hAnsi="Times New Roman"/>
          <w:b/>
          <w:b/>
          <w:i/>
          <w:i/>
        </w:rPr>
      </w:pPr>
      <w:r>
        <w:rPr>
          <w:rFonts w:ascii="Times New Roman" w:hAnsi="Times New Roman"/>
          <w:b/>
          <w:i/>
        </w:rPr>
      </w:r>
    </w:p>
    <w:p>
      <w:pPr>
        <w:pStyle w:val="Normal"/>
        <w:bidi w:val="0"/>
        <w:jc w:val="both"/>
        <w:rPr/>
      </w:pPr>
      <w:r>
        <w:rPr>
          <w:rFonts w:ascii="Times New Roman" w:hAnsi="Times New Roman"/>
        </w:rPr>
        <w:t>Da qualche tempo, tra amatori e storici dell'arte interessati alla produzione pittorica di fine '400 lungo la valle dell'Aniene, corre il nome di Desiderio da Subiaco, un mediocre artista che firma nel 1486 i dipinti murali della chiesetta di San Sebastiano a Trevi nel Lazio, annessa all'oratatorio della Madonna del Riposo poco fuori l'antico abitato. Il pittore, variamente impegnato nel territorio dell'attuale X Comunità Montana e in altre zone solo apparentemente distanti, è un interessante caso di attiva curiosità orientata a quanto accadeva intorno, ma non sempre pronta a svecchiare la perdurante tradizione gotica delle aree montane interne.</w:t>
      </w:r>
    </w:p>
    <w:p>
      <w:pPr>
        <w:pStyle w:val="Normal"/>
        <w:bidi w:val="0"/>
        <w:jc w:val="both"/>
        <w:rPr/>
      </w:pPr>
      <w:r>
        <w:rPr>
          <w:rFonts w:ascii="Times New Roman" w:hAnsi="Times New Roman"/>
        </w:rPr>
        <w:t>Di recente sono stati impropriamente suggeriti contatti con Desiderio per il ciclo ad affresco nell'oratorio già rurale di S. Rocco ad Arsoli (1), che spetta invece ad altra pregevole mano, il cui valore è apprezzabile da chiunque voglia scoprire questa perla misconosciuta nella nostra provincia, così trascurata dagli studi.</w:t>
      </w:r>
    </w:p>
    <w:p>
      <w:pPr>
        <w:pStyle w:val="Normal"/>
        <w:bidi w:val="0"/>
        <w:jc w:val="both"/>
        <w:rPr/>
      </w:pPr>
      <w:r>
        <w:rPr>
          <w:rFonts w:ascii="Times New Roman" w:hAnsi="Times New Roman"/>
        </w:rPr>
        <w:t>Arsoli ancora a fine '400 era l'ultimo castello del territorio "romano" prima del confine con il Regno di Napoli, e gravitava per cultura e storia verso Roma e Subiaco per tramite dell'Aniene. Subiaco in particolare attraeva e formava qualificate presenze sia nel cantiere dei monasteri che in quelli di chiese come la Madonna della Croce, lungo la via montana per Cervara e Livata, e l'altra conventuale di S. Francesco, fuori il centro storico, a testimoniare proficui aggiornamenti stilistici e iconografici su quanto di meglio era prodotto nell'Italia centrale.</w:t>
      </w:r>
    </w:p>
    <w:p>
      <w:pPr>
        <w:pStyle w:val="Normal"/>
        <w:bidi w:val="0"/>
        <w:jc w:val="both"/>
        <w:rPr/>
      </w:pPr>
      <w:r>
        <w:rPr>
          <w:rFonts w:ascii="Times New Roman" w:hAnsi="Times New Roman"/>
        </w:rPr>
        <w:t>Anche il nostro anonimo pittore evidenzia una composita formazione, nutrita di pittura umbra su tavola, ad affresco e miniata, peraltro da tempo radicata nella dorsale centrale appenninica, per lui esemplata, specie agli esordi, sull'arte di Benedetto Bonfigli e Bartolomeo Caporali, e presto arricchita delle novità romane di Antoniazzo, un capace artista largamente impegnato nella capitale e nella nostra regione.</w:t>
      </w:r>
    </w:p>
    <w:p>
      <w:pPr>
        <w:pStyle w:val="Normal"/>
        <w:bidi w:val="0"/>
        <w:jc w:val="both"/>
        <w:rPr/>
      </w:pPr>
      <w:r>
        <w:rPr>
          <w:rFonts w:ascii="Times New Roman" w:hAnsi="Times New Roman"/>
        </w:rPr>
        <w:t xml:space="preserve">Crediamo che la cappella di Arsoli, dislocata nell'omonimo borgo a nord ovest dell'abitato, dovesse funzionare oltre che per il servizio religioso della popolazione rurale, anche come santuario </w:t>
      </w:r>
      <w:r>
        <w:rPr>
          <w:rFonts w:ascii="Times New Roman" w:hAnsi="Times New Roman"/>
          <w:i/>
        </w:rPr>
        <w:t>contra pestem</w:t>
      </w:r>
      <w:r>
        <w:rPr>
          <w:rFonts w:ascii="Times New Roman" w:hAnsi="Times New Roman"/>
        </w:rPr>
        <w:t>, come spesso accadeva in tante parti d'Italia. Lo conferma la presenza di S. Rocco in posizione di riguardo sulla parete d'altare, con una vistosa piaga sulla coscia, il cappello a larghe falde del pellegrino e il bordone da viaggio. Lo accompagna sulla parete sinistra, in grandi dimensioni a rendere più efficace il suo intervento, S. Sebastiano, attivo nelle sue polivalenti virtù perché come novello Cristo accoglie, rimanendo vivo, le frecce altrimenti dirette a punire i peccati degli uomini. (2)</w:t>
      </w:r>
    </w:p>
    <w:p>
      <w:pPr>
        <w:pStyle w:val="Normal"/>
        <w:bidi w:val="0"/>
        <w:jc w:val="both"/>
        <w:rPr/>
      </w:pPr>
      <w:r>
        <w:rPr>
          <w:rFonts w:ascii="Times New Roman" w:hAnsi="Times New Roman"/>
        </w:rPr>
        <w:t xml:space="preserve">A completare la serie dei depulsori della peste troviamo anche Anna in gruppo con Maria, il cui culto, di estesa risonanza popolare ma fondato unicamente sull'apocrifo Protovangelo di Giacomo, veniva in genere rilanciato come auspicio di una buona morte in concomitanza di sciagure ed epidemie, modello di solidi affetti familiari e di forti vincoli comunitari (3). È noto del resto a Roma e nel suo vasto </w:t>
      </w:r>
      <w:r>
        <w:rPr>
          <w:rFonts w:ascii="Times New Roman" w:hAnsi="Times New Roman"/>
          <w:i/>
        </w:rPr>
        <w:t xml:space="preserve">hinterland </w:t>
      </w:r>
      <w:r>
        <w:rPr>
          <w:rFonts w:ascii="Times New Roman" w:hAnsi="Times New Roman"/>
        </w:rPr>
        <w:t>il dilagare di una grave pestilenza tra il 1493 e il 1494 (4), riferimento che va intrecciato ad altri dati per un'ipotesi cronologica dei nostri affreschi. Ancora, l'attributo di beata rivolto ad Anna nella sottostante epigrafe, non cioè di santa, è giustificato in tale contesto provinciale, e sullo scorcio del '400, perché pur nel riconosciuto asse matrilineare delle generazioni di Cristo, che coesisteva con quello della sua maschile ascendenza, perduravano discussioni teologiche sul ruolo da lei svolto in funzione del concepimento immacolato di Maria.</w:t>
      </w:r>
    </w:p>
    <w:p>
      <w:pPr>
        <w:pStyle w:val="Normal"/>
        <w:bidi w:val="0"/>
        <w:jc w:val="both"/>
        <w:rPr/>
      </w:pPr>
      <w:r>
        <w:rPr>
          <w:rFonts w:ascii="Times New Roman" w:hAnsi="Times New Roman"/>
        </w:rPr>
        <w:t>A rafforzare poi l'idea di un urgente patronato sul centro, sfila sulla parete destra della cappella una batteria di Santi di estesa devozione locale. Anzitutto S. Lucia, titolare di una prossima chiesa extraurbana; quindi S. Giovanni Battista con il cartiglio che annuncia la regalità di Cristo; poi S. Bartolomeo, antico patrono dell'abitato con il coltello del suo scuoiamento (5); infine il diacono Lorenzo, titolare di una vicina chiesa rurale, patrono di Tivoli, servita come Arsoli dalla via Tiburtina-Valeria, e tra i culti diffusi sin da età paleocristiana nella vicina Subiaco.</w:t>
      </w:r>
    </w:p>
    <w:p>
      <w:pPr>
        <w:pStyle w:val="Normal"/>
        <w:bidi w:val="0"/>
        <w:jc w:val="both"/>
        <w:rPr/>
      </w:pPr>
      <w:r>
        <w:rPr>
          <w:rFonts w:ascii="Times New Roman" w:hAnsi="Times New Roman"/>
        </w:rPr>
        <w:t>Non trascuriamo infine i santi Pietro e Paolo, simmetricamente disposti ai lati di Maria con Gesù benedicente e con il globo in mano, spartito dalle iniziali dei tre continenti allora conosciuti. Ricordiamo infatti che il principe degli apostoli, corredato da sovradimensionate chiavi del Regno, figurava come titolare dell'oratorio nel tardo '500 (6), a testimoniare un culto perdurante. S. Paolo invece per la caduta fasciante da un lato del manto sembra la copia perfezionata di un disarmonico evangelista, dipinto crediamo come prova iniziale del nostro maestro nella chiesa di S. Maria della Rocca a Jenne, un abitato compreso nel distretto dell'abbazia sublacense (7). Quel prototipo torna più flessuoso nella S. Apollonia con le tenaglie del martirio in mano e la palma della vittoria, nel vestibolo d'ingresso alla chiesa già medievale e poi neoclassica del protocenobio benedettino.</w:t>
      </w:r>
    </w:p>
    <w:p>
      <w:pPr>
        <w:pStyle w:val="Normal"/>
        <w:bidi w:val="0"/>
        <w:jc w:val="both"/>
        <w:rPr/>
      </w:pPr>
      <w:r>
        <w:rPr>
          <w:rFonts w:ascii="Times New Roman" w:hAnsi="Times New Roman"/>
        </w:rPr>
        <w:t>La Madonna invece che siede regina coronata di angeli che sorreggono a nappe il pallio che fa da schienale al trono, è ripetuta tra un corteggio di santi (tra cui riconosciamo Sebastiano legato a un tronco d'albero dalle consuete radici in superfice) in una lunetta manomessa da grossolane ridipinture a ornare l'altare della chiesa dei SS. Rocco e Sebastiano di Affile, a pochi Km. da Subiaco.</w:t>
      </w:r>
    </w:p>
    <w:p>
      <w:pPr>
        <w:pStyle w:val="Normal"/>
        <w:bidi w:val="0"/>
        <w:jc w:val="both"/>
        <w:rPr/>
      </w:pPr>
      <w:r>
        <w:rPr>
          <w:rFonts w:ascii="Times New Roman" w:hAnsi="Times New Roman"/>
        </w:rPr>
        <w:t>In evidenza poi nella cappella di Arsoli è il frutto del fico tenuto in mano da Maria, i cui supposti grani maturi, prefiguratori della Passione di Cristo, rimandano al corallo dei braccialini del nipote dell'anziana Anna, e al copioso sprizzare del sangue salvifico di Gesù appeso alla croce, trafitto da singolari chiodi a virgola su un leccio dalle insistite venature, elementi desunti dalla citata cultura pittorica umbra nella quale il maestro si è formato, come anche i tessuti dipinti a finti ornati vegetali operati, e i fondali di paesaggio con dolci colline e radure erbose cosparse di fiori, arricchiti da sommari recinti fortificati e da gustose scenette di genere.</w:t>
      </w:r>
    </w:p>
    <w:p>
      <w:pPr>
        <w:pStyle w:val="Normal"/>
        <w:bidi w:val="0"/>
        <w:jc w:val="both"/>
        <w:rPr/>
      </w:pPr>
      <w:r>
        <w:rPr>
          <w:rFonts w:ascii="Times New Roman" w:hAnsi="Times New Roman"/>
        </w:rPr>
        <w:t xml:space="preserve">Altri fattori di acendenza umbra, quali il clima generalmente sospeso della narrazione, il grande formato dei capi dolcemente reclini, la calma assorta degli sguardi, il prezioso impiego della tinta dall'effetto oro nelle aureole dei santi (simile a quello dato a secco nei dipinti su tavola), sono motivi che ricorrono anche nell'attività del nostro anonimo maestro svolta a Subiaco verso i primi del '500, coniugati con un fare via via più monumentale sull'esempio del severo Antoniazzo Romano, senza mai tradire l'originario nitido linearismo, la cura per i dettagli, le calibrate dosature di colore. Basta vedere la grande Crocefissione sopra la porta del primo vano di accesso alla chiesa superiore del Sacro Speco, la quattrocentesca </w:t>
      </w:r>
      <w:r>
        <w:rPr>
          <w:rFonts w:ascii="Times New Roman" w:hAnsi="Times New Roman"/>
          <w:i/>
        </w:rPr>
        <w:t>imago pietatis</w:t>
      </w:r>
      <w:r>
        <w:rPr>
          <w:rFonts w:ascii="Times New Roman" w:hAnsi="Times New Roman"/>
        </w:rPr>
        <w:t xml:space="preserve"> nella vicina cappella di S. Gregorio, la scena del compianto di Maria sul Figlio deposto nella chiesa detta appunto Madonna della Croce, dove l’autore interviene qua e là sulle pareti, nella purtroppo dilavatissima calotta absidale del settore destro dell’edificio e nel Redentore del riquadro sopra l’opposta parete, analogo a quello campito nella mandorla iridata con evangelisti nella volta di Arsoli, l’uno e l’altro benedicenti come i prototipi di cultura romana, ad esempio quello di metà anni ’90 nella tribuna di S. Croce in Gerusalemme.</w:t>
      </w:r>
    </w:p>
    <w:p>
      <w:pPr>
        <w:pStyle w:val="Normal"/>
        <w:bidi w:val="0"/>
        <w:jc w:val="both"/>
        <w:rPr/>
      </w:pPr>
      <w:r>
        <w:rPr>
          <w:rFonts w:ascii="Times New Roman" w:hAnsi="Times New Roman"/>
        </w:rPr>
        <w:t xml:space="preserve">A questa epoca tarda si avvicina peraltro il motivo ornamentale della cornice che riquadra in alto le scene delle pareti lunghe della cappella di S. Rocco, con figure ibride quali sirene ad ali spiegate e seni scoperti, e busti d’uomo che suonano corni ricurvi su corpi di pantera, uniti da sottili pampini con germogli beccati da uccelli dalla lunga coda, elementi di esibito gusto antiquario, reperibili facilmente dall’ultimo quindicennio del secolo nei taccuini di modelli e nei cartoni circolanti nelle botteghe dei più avvertiti artisti residenti a Roma entusiasti delle “grottesche” rinvenute nella </w:t>
      </w:r>
      <w:r>
        <w:rPr>
          <w:rFonts w:ascii="Times New Roman" w:hAnsi="Times New Roman"/>
          <w:i/>
        </w:rPr>
        <w:t>Domus Aurea</w:t>
      </w:r>
      <w:r>
        <w:rPr>
          <w:rFonts w:ascii="Times New Roman" w:hAnsi="Times New Roman"/>
        </w:rPr>
        <w:t xml:space="preserve"> di Nerone e spesso anche rielaborate in composizioni di fantasia.</w:t>
      </w:r>
    </w:p>
    <w:p>
      <w:pPr>
        <w:pStyle w:val="Normal"/>
        <w:bidi w:val="0"/>
        <w:jc w:val="both"/>
        <w:rPr/>
      </w:pPr>
      <w:r>
        <w:rPr>
          <w:rFonts w:ascii="Times New Roman" w:hAnsi="Times New Roman"/>
        </w:rPr>
        <w:t>Se altre tracce del nostro pittore sono dunque a Subiaco nelle lunette quasi tutte logore del cosiddetto chiostro gotico del monastero di S. Scolastica, nei due corridoi di ingresso alla chiesa superiore del Sacro Speco e nel secondo vano di quell’edificio, nonché nella seconda cappella a sinistra della chiesa di S. Francesco, dove spiccano in una probabile veduta urbana di quel centro gli emblemi di casa Colonna (8), solo Arsoli può vantare un documento ampio e pressoché intatto della sua squisita vena pittorica, liquida nell’uso delle tinte calde e pastose, accordate con sapienti giochi di luce (9). Forse il pittore venne attratto dal temporaneo cambio di gestione dell’abitato in mano a Fabrizio Colonna tra il 1495 e il 1501 (10), senza di necessità ipotizzare una diretta committenz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 Vedi la schedatura effettuata da S. Petrocchi nel gennaio del 1999 per conto della Soprintendenza ai Beni Artistici e Storici di Roma e Lazio.</w:t>
      </w:r>
    </w:p>
    <w:p>
      <w:pPr>
        <w:pStyle w:val="Normal"/>
        <w:bidi w:val="0"/>
        <w:jc w:val="both"/>
        <w:rPr/>
      </w:pPr>
      <w:r>
        <w:rPr>
          <w:rFonts w:ascii="Times New Roman" w:hAnsi="Times New Roman"/>
          <w:sz w:val="20"/>
        </w:rPr>
        <w:t xml:space="preserve">2 - Per S. Rocco e S. Sebastiano è sufficiente leggere L. J. Marshall, </w:t>
      </w:r>
      <w:r>
        <w:rPr>
          <w:rFonts w:ascii="Times New Roman" w:hAnsi="Times New Roman"/>
          <w:i/>
          <w:sz w:val="20"/>
        </w:rPr>
        <w:t xml:space="preserve">Waiting on the Will of the Lord: the imagery of the plague, </w:t>
      </w:r>
      <w:r>
        <w:rPr>
          <w:rFonts w:ascii="Times New Roman" w:hAnsi="Times New Roman"/>
          <w:sz w:val="20"/>
        </w:rPr>
        <w:t>Diss. University of Pensylvania, 1989.</w:t>
      </w:r>
    </w:p>
    <w:p>
      <w:pPr>
        <w:pStyle w:val="Normal"/>
        <w:bidi w:val="0"/>
        <w:jc w:val="both"/>
        <w:rPr/>
      </w:pPr>
      <w:r>
        <w:rPr>
          <w:rFonts w:ascii="Times New Roman" w:hAnsi="Times New Roman"/>
          <w:sz w:val="20"/>
        </w:rPr>
        <w:t xml:space="preserve">3 - K. Ashly, </w:t>
      </w:r>
      <w:r>
        <w:rPr>
          <w:rFonts w:ascii="Times New Roman" w:hAnsi="Times New Roman"/>
          <w:i/>
          <w:sz w:val="20"/>
        </w:rPr>
        <w:t xml:space="preserve">Introduction, </w:t>
      </w:r>
      <w:r>
        <w:rPr>
          <w:rFonts w:ascii="Times New Roman" w:hAnsi="Times New Roman"/>
          <w:sz w:val="20"/>
        </w:rPr>
        <w:t xml:space="preserve">in K. Ashly - P. Sheingorn, </w:t>
      </w:r>
      <w:r>
        <w:rPr>
          <w:rFonts w:ascii="Times New Roman" w:hAnsi="Times New Roman"/>
          <w:i/>
          <w:sz w:val="20"/>
        </w:rPr>
        <w:t xml:space="preserve">Interpreting Cultural Symbol. Saint Anne in Late Medieval Society, </w:t>
      </w:r>
      <w:r>
        <w:rPr>
          <w:rFonts w:ascii="Times New Roman" w:hAnsi="Times New Roman"/>
          <w:sz w:val="20"/>
        </w:rPr>
        <w:t xml:space="preserve">Athens and London, 1990, pp. 23-54 e ivi F. Sautman, </w:t>
      </w:r>
      <w:r>
        <w:rPr>
          <w:rFonts w:ascii="Times New Roman" w:hAnsi="Times New Roman"/>
          <w:i/>
          <w:sz w:val="20"/>
        </w:rPr>
        <w:t xml:space="preserve">Saint Anne in folk Tradition. Late Medieval France, </w:t>
      </w:r>
      <w:r>
        <w:rPr>
          <w:rFonts w:ascii="Times New Roman" w:hAnsi="Times New Roman"/>
          <w:sz w:val="20"/>
        </w:rPr>
        <w:t xml:space="preserve">specie pp. 84-85; più in genere G. D. Gordini, s.v. </w:t>
      </w:r>
      <w:r>
        <w:rPr>
          <w:rFonts w:ascii="Times New Roman" w:hAnsi="Times New Roman"/>
          <w:i/>
          <w:sz w:val="20"/>
        </w:rPr>
        <w:t>Anna Madre di Maria Vergine</w:t>
      </w:r>
      <w:r>
        <w:rPr>
          <w:rFonts w:ascii="Times New Roman" w:hAnsi="Times New Roman"/>
          <w:sz w:val="20"/>
        </w:rPr>
        <w:t>, in Bibliotheca Sanctorum, vol. I, Roma, 1961, coll. 1269-1276.</w:t>
      </w:r>
    </w:p>
    <w:p>
      <w:pPr>
        <w:pStyle w:val="Normal"/>
        <w:bidi w:val="0"/>
        <w:jc w:val="both"/>
        <w:rPr/>
      </w:pPr>
      <w:r>
        <w:rPr>
          <w:rFonts w:ascii="Times New Roman" w:hAnsi="Times New Roman"/>
          <w:sz w:val="20"/>
        </w:rPr>
        <w:t xml:space="preserve">4 - C. Corradi, </w:t>
      </w:r>
      <w:r>
        <w:rPr>
          <w:rFonts w:ascii="Times New Roman" w:hAnsi="Times New Roman"/>
          <w:i/>
          <w:sz w:val="20"/>
        </w:rPr>
        <w:t>Annali delle epidemie occorse in Italia dalle prime memorie fino al 1850,</w:t>
      </w:r>
      <w:r>
        <w:rPr>
          <w:rFonts w:ascii="Times New Roman" w:hAnsi="Times New Roman"/>
          <w:sz w:val="20"/>
        </w:rPr>
        <w:t xml:space="preserve"> vol. I, Bologna, 1863, pp. 341-349.</w:t>
      </w:r>
    </w:p>
    <w:p>
      <w:pPr>
        <w:pStyle w:val="Normal"/>
        <w:bidi w:val="0"/>
        <w:jc w:val="both"/>
        <w:rPr/>
      </w:pPr>
      <w:r>
        <w:rPr>
          <w:rFonts w:ascii="Times New Roman" w:hAnsi="Times New Roman"/>
          <w:sz w:val="20"/>
        </w:rPr>
        <w:t xml:space="preserve">5 - E. Camarda, </w:t>
      </w:r>
      <w:r>
        <w:rPr>
          <w:rFonts w:ascii="Times New Roman" w:hAnsi="Times New Roman"/>
          <w:i/>
          <w:sz w:val="20"/>
        </w:rPr>
        <w:t xml:space="preserve">San Bartolomeo patrono di Arsoli, </w:t>
      </w:r>
      <w:r>
        <w:rPr>
          <w:rFonts w:ascii="Times New Roman" w:hAnsi="Times New Roman"/>
          <w:sz w:val="20"/>
        </w:rPr>
        <w:t>Arsoli, 1998.</w:t>
      </w:r>
    </w:p>
    <w:p>
      <w:pPr>
        <w:pStyle w:val="Normal"/>
        <w:bidi w:val="0"/>
        <w:jc w:val="both"/>
        <w:rPr/>
      </w:pPr>
      <w:r>
        <w:rPr>
          <w:rFonts w:ascii="Times New Roman" w:hAnsi="Times New Roman"/>
          <w:sz w:val="20"/>
        </w:rPr>
        <w:t>6 - Rinviamo all’intervento di W. Pulcini su questa stessa rivista.</w:t>
      </w:r>
    </w:p>
    <w:p>
      <w:pPr>
        <w:pStyle w:val="Normal"/>
        <w:bidi w:val="0"/>
        <w:jc w:val="both"/>
        <w:rPr/>
      </w:pPr>
      <w:r>
        <w:rPr>
          <w:rFonts w:ascii="Times New Roman" w:hAnsi="Times New Roman"/>
          <w:sz w:val="20"/>
        </w:rPr>
        <w:t xml:space="preserve">7 - S. Scolastica manteneva nel ‘400 </w:t>
      </w:r>
      <w:r>
        <w:rPr>
          <w:rFonts w:ascii="Times New Roman" w:hAnsi="Times New Roman"/>
          <w:i/>
          <w:sz w:val="20"/>
        </w:rPr>
        <w:t>in castro Arsula</w:t>
      </w:r>
      <w:r>
        <w:rPr>
          <w:rFonts w:ascii="Times New Roman" w:hAnsi="Times New Roman"/>
          <w:sz w:val="20"/>
        </w:rPr>
        <w:t xml:space="preserve"> alcuni diritti e riceveva da gente del luogo cospicue donazioni di terre, vedi Cherubino Murzio, </w:t>
      </w:r>
      <w:r>
        <w:rPr>
          <w:rFonts w:ascii="Times New Roman" w:hAnsi="Times New Roman"/>
          <w:i/>
          <w:sz w:val="20"/>
        </w:rPr>
        <w:t xml:space="preserve">Inventarium iurium monasterii sublacensis, </w:t>
      </w:r>
      <w:r>
        <w:rPr>
          <w:rFonts w:ascii="Times New Roman" w:hAnsi="Times New Roman"/>
          <w:sz w:val="20"/>
        </w:rPr>
        <w:t>ms. del primo Seicento custodito nell’Archivio di S. Scolastica, c. 85.</w:t>
      </w:r>
    </w:p>
    <w:p>
      <w:pPr>
        <w:pStyle w:val="Normal"/>
        <w:bidi w:val="0"/>
        <w:jc w:val="both"/>
        <w:rPr/>
      </w:pPr>
      <w:r>
        <w:rPr>
          <w:rFonts w:ascii="Times New Roman" w:hAnsi="Times New Roman"/>
          <w:sz w:val="20"/>
        </w:rPr>
        <w:t>8 - Attendiamo con vivo interesse l’imminente campagna di restauro promossa dalla Soprintendenza ai Beni Artistici e Storici di Roma e Lazio che verrà corredata da una estesa pubblicazione scientifica.</w:t>
      </w:r>
    </w:p>
    <w:p>
      <w:pPr>
        <w:pStyle w:val="Normal"/>
        <w:bidi w:val="0"/>
        <w:jc w:val="both"/>
        <w:rPr/>
      </w:pPr>
      <w:r>
        <w:rPr>
          <w:rFonts w:ascii="Times New Roman" w:hAnsi="Times New Roman"/>
          <w:sz w:val="20"/>
        </w:rPr>
        <w:t>9 - Ad Arsoli ci è noto un solo intervento di restauro condotto tra il 1920 e il 1921 dalla ditta Francesco Palmidoro, con il contributo del principe Camillo Massimo, cfr. l’Archivio Centrale dello Stato, fondo Ministero Pubblica Istruzione, Direzione Generale per le Antichità e le Belle Arti, Divisione I, 1908-1924, b. 1481. A Subiaco intervenne invece largamente verso la metà del Novecento, con gusto e risptto dell’arte del pittore, il locale restauratore Benedetto Tozzi.</w:t>
      </w:r>
    </w:p>
    <w:p>
      <w:pPr>
        <w:pStyle w:val="Normal"/>
        <w:bidi w:val="0"/>
        <w:jc w:val="both"/>
        <w:rPr/>
      </w:pPr>
      <w:r>
        <w:rPr>
          <w:rFonts w:ascii="Times New Roman" w:hAnsi="Times New Roman"/>
          <w:sz w:val="20"/>
        </w:rPr>
        <w:t xml:space="preserve">10 - W. Pulcini, “Amico d’Arsoli capitano di ventura” in </w:t>
      </w:r>
      <w:r>
        <w:rPr>
          <w:rFonts w:ascii="Times New Roman" w:hAnsi="Times New Roman"/>
          <w:i/>
          <w:sz w:val="20"/>
        </w:rPr>
        <w:t>Lazio</w:t>
      </w:r>
      <w:r>
        <w:rPr>
          <w:rFonts w:ascii="Times New Roman" w:hAnsi="Times New Roman"/>
          <w:sz w:val="20"/>
        </w:rPr>
        <w:t xml:space="preserve">, marzo 1971, riprodotto in W. Pulcini, </w:t>
      </w:r>
      <w:r>
        <w:rPr>
          <w:rFonts w:ascii="Times New Roman" w:hAnsi="Times New Roman"/>
          <w:i/>
          <w:sz w:val="20"/>
        </w:rPr>
        <w:t xml:space="preserve">Arsoli. Approfondimenti storici. Patrimonio artistico e culturale. Personaggi, attività, </w:t>
      </w:r>
      <w:r>
        <w:rPr>
          <w:rFonts w:ascii="Times New Roman" w:hAnsi="Times New Roman"/>
          <w:sz w:val="20"/>
        </w:rPr>
        <w:t xml:space="preserve">Roma, 1998, pp. 95-96.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14</Words>
  <Characters>9899</Characters>
  <CharactersWithSpaces>8061</CharactersWithSpaces>
  <Company>Insegna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4:29:00Z</dcterms:created>
  <dc:creator>Luca Verzulli</dc:creator>
  <dc:description/>
  <dc:language>en-US</dc:language>
  <cp:lastModifiedBy/>
  <dcterms:modified xsi:type="dcterms:W3CDTF">2000-05-08T17:53:00Z</dcterms:modified>
  <cp:revision>15</cp:revision>
  <dc:subject/>
  <dc:title>IL MAESTRO DI ARSOL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a Verzulli</vt:lpwstr>
  </property>
</Properties>
</file>