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n c’è più sangue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lordare la scala dei </w:t>
      </w:r>
      <w:r>
        <w:rPr>
          <w:i/>
          <w:sz w:val="22"/>
          <w:szCs w:val="22"/>
        </w:rPr>
        <w:t>Signuritti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é lame affilate né agguat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lacerare sete e damaschi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vendicare amori trad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l Palazz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gono padroni i contadi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 le ciocie e le zapp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 gli aratri e le vanghe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con le falci e </w:t>
      </w:r>
      <w:r>
        <w:rPr>
          <w:i/>
          <w:sz w:val="22"/>
          <w:szCs w:val="22"/>
        </w:rPr>
        <w:t>i sarìcchi</w:t>
      </w:r>
      <w:r>
        <w:rPr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con </w:t>
      </w:r>
      <w:r>
        <w:rPr>
          <w:i/>
          <w:sz w:val="22"/>
          <w:szCs w:val="22"/>
        </w:rPr>
        <w:t>le còppe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 cavajji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che il pozzo di Maffeo è secc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ne sta appartato nella cor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timorito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egato dall’esagerato mast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colpo di coda di un Massimo odiato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uarnito di archi e di bifo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 cui merl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sano persino al cie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 corte ri-selciata di bianc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gioniera eterna del vent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è sempr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zza di luce e mezza d’omb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 cammina – segreta - una giovane don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ngue di vecchio carpentier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 chiavi nelle mani di novella castell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pron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e un tempo crepavano i carcer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n Muse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 memorie e di stanz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sol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 Occidente appena ce la fa a rischiara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gli affreschi cinquecentesch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a testa mozzat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’Olofer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 il vincente guerriero nel sangu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 Giuditta e dal vi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adi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 sua tenda è questa stan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ia di morte, di trionfi e di cariati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e i Colonna tenevano i lib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tab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 i Brancaccio, ultimi padr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 un Palazzo fatisce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i inginocchiavan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gnanimi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rtemio Tacchia, 2006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6:09:00Z</dcterms:created>
  <dc:creator>Artemio Tacchia</dc:creator>
  <dc:description/>
  <cp:keywords/>
  <dc:language>en-US</dc:language>
  <cp:lastModifiedBy>Artemio Tacchia</cp:lastModifiedBy>
  <dcterms:modified xsi:type="dcterms:W3CDTF">2008-05-31T16:09:00Z</dcterms:modified>
  <cp:revision>2</cp:revision>
  <dc:subject/>
  <dc:title/>
</cp:coreProperties>
</file>