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E  RANOCCHI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usta è ju paese delle ranòcch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he càndan' alla fórema (1) e lla Mòla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nd'agli fossi ce le trùi a parocchie (2)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pe acchiappalle te ce vò a pistòl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n'a befana fatta era de nòcchie (3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ènde caléa (4) alla fond' e lla Mò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jissell'acchiappà quattro ranòcch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iraccela nanzi a famigliola (5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pp6 ranòcchie, canestrèlle e scope (6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rtéan'ùgne sàbbatu a Subbiacu (7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cacciàcce ca bajucchittu sope (8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ì chi no voléa tirà i spacu (9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mettéa a venne canestrèlle e scop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a ranòcchia pescat'aju lacu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etro De Angelis</w:t>
      </w:r>
      <w:r>
        <w:rPr>
          <w:rFonts w:cs="Times New Roman" w:ascii="Times New Roman" w:hAnsi="Times New Roman"/>
          <w:b/>
          <w:sz w:val="24"/>
          <w:szCs w:val="24"/>
        </w:rPr>
        <w:t>, 1984</w:t>
      </w:r>
    </w:p>
    <w:p>
      <w:pPr>
        <w:pStyle w:val="Testonormal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 Fiumiciattolo che trovasi nella contrada detta «Mòla ». - 2 Ce ne trovi moltissime. - 3 Quando la befana si faceva con mele e frutta secca, cioè nei tempi di poco benessere. – 4 Scendeva nel laghetto che era nella contrada predetta. - 5 Per sbarcare il lunario. - 6 Ceste di vimini e scope di saggina. - 7 Il giorno di mercato che si fa ancora oggi ogni sabato a Subiaco. - 8 Per ricavarci qualche soldo. - 9 Spago che veniva usato per sorreggere i calzoni al posto della cinghia di cuoio</w:t>
      </w:r>
      <w:r>
        <w:rPr>
          <w:rFonts w:cs="Courier New" w:ascii="Courier New" w:hAnsi="Courier New"/>
          <w:sz w:val="16"/>
          <w:szCs w:val="16"/>
        </w:rPr>
        <w:t xml:space="preserve">. 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4:00Z</dcterms:created>
  <dc:creator>Artemio Tacchia</dc:creator>
  <dc:description/>
  <cp:keywords/>
  <dc:language>en-US</dc:language>
  <cp:lastModifiedBy>Artemio Tacchia</cp:lastModifiedBy>
  <dcterms:modified xsi:type="dcterms:W3CDTF">2008-08-01T11:21:00Z</dcterms:modified>
  <cp:revision>5</cp:revision>
  <dc:subject/>
  <dc:title/>
</cp:coreProperties>
</file>