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ELE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nte le froele, mutu nne reconta 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-omo 'ntennevole que dice sso' vere!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èllanu ne ll'anticu 'gniunu l'accontea: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re valle e sorge, j-urchi e pere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ogliu co' lle strée, trisca cognonta 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u i palaìni; morali sincère, 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i acconta ‘e berzellette, fa 'e raffronta 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li' òmo con agrizzu e co' manère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, da chiattu, n'ajo 'ntese tante! 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n'era juna piena o notte chiara, 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' ppe' lle Coste le zompea tutt'ante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jupu le spallette, atri 'na bara 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rascinea 'n-fattezza 'e gigante,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guarrènno 'nnanti 'na "requiem" amara!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ttorio Peruzzi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òle, rànena e pennecch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2004, 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ialetto di Vivaro Romano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23:00Z</dcterms:created>
  <dc:creator>Tacchia</dc:creator>
  <dc:description/>
  <cp:keywords/>
  <dc:language>en-US</dc:language>
  <cp:lastModifiedBy>Tacchia</cp:lastModifiedBy>
  <dcterms:modified xsi:type="dcterms:W3CDTF">2009-09-20T17:23:00Z</dcterms:modified>
  <cp:revision>2</cp:revision>
  <dc:subject/>
  <dc:title/>
</cp:coreProperties>
</file>