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voce che freme fra i cret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muro muschiato il frag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vento impetuoso sui tet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coppi di creta il rom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tano del tuono fra go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ciose il lamento del guf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l'olmo la luce del so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ata dell'acque del Tuf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oce incavata il bel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 greggi sull'arsa Piaer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alle Vallocchie il son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antichi campani e sull'er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dice che mena al Croc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ganti fantasmi e alla Grot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Veglio la sacra canz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ell'ewige Rückkehr, la rot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ia dell'infeco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lie del tempo nell'ininterrot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quenza dei deliri: tutte so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orno all'anima le pie Presenz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ie che del mio Bor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quiete eterna cullano a un obl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bliato e inobliabi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nandolo. Son des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ricordi ai pensari addormentat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ovendo fra l'Omb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vie che i silenz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mano le carezz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fa il vento alle antich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re del mastio trepido raccolg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>e a mie gote le affido</w:t>
      </w:r>
      <w:r>
        <w:rPr>
          <w:rFonts w:cs="Courier New" w:ascii="Courier New" w:hAnsi="Courier New"/>
        </w:rPr>
        <w:t xml:space="preserve">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ulio Sforza,2007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55:00Z</dcterms:created>
  <dc:creator>Artemio Tacchia</dc:creator>
  <dc:description/>
  <cp:keywords/>
  <dc:language>en-US</dc:language>
  <cp:lastModifiedBy>Artemio Tacchia</cp:lastModifiedBy>
  <dcterms:modified xsi:type="dcterms:W3CDTF">2008-05-31T16:03:00Z</dcterms:modified>
  <cp:revision>5</cp:revision>
  <dc:subject/>
  <dc:title/>
</cp:coreProperties>
</file>