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INFINI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 sei stanco di guarda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ello che c'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 questa terra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ello che bol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otto questa ter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 sei stanco di viverl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llora alza lo sguard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l ciel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uarda l'infini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e ti sovras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 là troverai, ancora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alche punto, all'infinit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r il qua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ale la pena di vive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siride Pozzilli,</w:t>
      </w:r>
      <w:r>
        <w:rPr>
          <w:b/>
        </w:rPr>
        <w:t xml:space="preserve">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09:00Z</dcterms:created>
  <dc:creator>Artemio Tacchia</dc:creator>
  <dc:description/>
  <cp:keywords/>
  <dc:language>en-US</dc:language>
  <cp:lastModifiedBy>Artemio Tacchia</cp:lastModifiedBy>
  <dcterms:modified xsi:type="dcterms:W3CDTF">2008-08-01T13:20:00Z</dcterms:modified>
  <cp:revision>6</cp:revision>
  <dc:subject/>
  <dc:title/>
</cp:coreProperties>
</file>