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RTÀ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e femmene, 'na vôta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ncontréanu de sera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' le vie 'egliu paes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'n cerca de caccosa!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i 'na paletta 'e carbuni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i 'n tizzon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' arappiccià iu focu;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i 'na ibbra (1)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i 'na iummella (2) 'e farina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i 'n cucchiaru 'e sale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' spegne 'n po' la fame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nente ce stea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lo la speranza de campà;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 a vôte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néa da dillo: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Che semo nati a fà?»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Misura di peso di grammi 333.</w:t>
      </w:r>
    </w:p>
    <w:p>
      <w:pPr>
        <w:pStyle w:val="Testonorma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Giu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i  Biagio Maturilli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18"/>
          <w:szCs w:val="18"/>
        </w:rPr>
        <w:t>(“La mia terra”, p. 74, 1987. Dialetto di Marano Equo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35:00Z</dcterms:created>
  <dc:creator>Tacchia</dc:creator>
  <dc:description/>
  <cp:keywords/>
  <dc:language>en-US</dc:language>
  <cp:lastModifiedBy>Tacchia</cp:lastModifiedBy>
  <dcterms:modified xsi:type="dcterms:W3CDTF">2009-09-05T20:35:00Z</dcterms:modified>
  <cp:revision>1</cp:revision>
  <dc:subject/>
  <dc:title/>
</cp:coreProperties>
</file>