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ERA IL MIO PAE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piccola povera ca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e sempre si udiva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 bimbi le risa argent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alche volta il piant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orno sempre acce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esili nere vecch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donavano spes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ciriola secca o una focac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ia fame eterna di fanciull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ntica chiesa parrocchi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e il prete frustava le mie gamb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rché marinavo il catechism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zoni alla zuava rattoppa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grossi scarponi chioda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lati nei piedi senza calz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ampo sterminato di pannocch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mio padre sudava sotto il sol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ruscello con salici ombro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uno spiazzo erboso per seder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riposare nell'ora del pranz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i di contadini e di past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e campagne pure e scintilla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i racconti invernali dei non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sere davanti al focol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era il mio pae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ndo mio di bimbo contadin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io Iannucci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21:00Z</dcterms:created>
  <dc:creator>Artemio Tacchia</dc:creator>
  <dc:description/>
  <cp:keywords/>
  <dc:language>en-US</dc:language>
  <cp:lastModifiedBy>Artemio Tacchia</cp:lastModifiedBy>
  <dcterms:modified xsi:type="dcterms:W3CDTF">2008-05-31T16:26:00Z</dcterms:modified>
  <cp:revision>3</cp:revision>
  <dc:subject/>
  <dc:title/>
</cp:coreProperties>
</file>