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u w:val="none"/>
        </w:rPr>
        <w:t>RIOFREDDO</w:t>
      </w:r>
      <w:r>
        <w:rPr>
          <w:b w:val="false"/>
          <w:bCs w:val="false"/>
          <w:i w:val="false"/>
          <w:iCs w:val="false"/>
          <w:u w:val="none"/>
        </w:rPr>
        <w:br/>
        <w:br/>
        <w:t>Contornata da cime verdeggianti,</w:t>
        <w:br/>
        <w:t>in un Eden dall'ombroso manto,</w:t>
        <w:br/>
        <w:t>fuori dal tempo, come un incanto,</w:t>
        <w:br/>
        <w:t>appare Riofreddo ai villeggianti.</w:t>
        <w:br/>
        <w:br/>
        <w:t>Cieli stellati, profumi e canti,</w:t>
        <w:br/>
        <w:t>evocano quì un certo rimpianto,</w:t>
        <w:br/>
        <w:t>per ciò che altrove ormai infranto,</w:t>
        <w:br/>
        <w:t>il viver priva di gioiosi istanti.</w:t>
        <w:br/>
        <w:br/>
        <w:t>Limpide acque e stormir di fronde,</w:t>
        <w:br/>
        <w:t>al mio dolce pigrar fan da cornice</w:t>
        <w:br/>
        <w:t>e d'ansie l'ore, si paion monde.</w:t>
        <w:br/>
        <w:br/>
        <w:t>Entro di me, già una voce dice,</w:t>
        <w:br/>
        <w:t>quasi rapita da simili sponde:</w:t>
        <w:br/>
        <w:t>- E' forse quì l'Isola Felice ?</w:t>
        <w:br/>
        <w:br/>
        <w:t xml:space="preserve">Agosto 1998.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              </w:t>
      </w:r>
      <w:r>
        <w:rPr>
          <w:b w:val="false"/>
          <w:bCs w:val="false"/>
          <w:i/>
          <w:iCs/>
          <w:u w:val="none"/>
        </w:rPr>
        <w:t>Michele Danza</w:t>
      </w:r>
      <w:r>
        <w:rPr>
          <w:b w:val="false"/>
          <w:bCs w:val="false"/>
          <w:i w:val="false"/>
          <w:iCs w:val="false"/>
          <w:u w:val="none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29:32Z</dcterms:created>
  <dc:creator>Nicola Cariello</dc:creator>
  <dc:description/>
  <dc:language>en-US</dc:language>
  <cp:lastModifiedBy/>
  <cp:lastPrinted>2011-09-27T19:31:00Z</cp:lastPrinted>
  <cp:revision>0</cp:revision>
  <dc:subject/>
  <dc:title/>
</cp:coreProperties>
</file>