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e vall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iera sido soñad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Juan Ramón, este vall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donde corre escondid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Aniene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de álamos y sauce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el susurro del agu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even un son de arias triste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pastorales lejana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 valle..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¡Oh, cuánta pena este valle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 hubiera sido soñado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él!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va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ebbe fatto sogn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Ramon, questa va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ui scorre nascos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'Anie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 salici e piopp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 mormorio dell'acq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àn suoni d'arie tr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lontane pastoral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valle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quanta pena questa va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ui 1'av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nata!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fael Alberti, 1972</w:t>
      </w:r>
    </w:p>
    <w:sectPr>
      <w:type w:val="nextPage"/>
      <w:pgSz w:w="11906" w:h="16838"/>
      <w:pgMar w:left="1332" w:right="1332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20:00Z</dcterms:created>
  <dc:creator>Artemio Tacchia</dc:creator>
  <dc:description/>
  <cp:keywords/>
  <dc:language>en-US</dc:language>
  <cp:lastModifiedBy>Artemio Tacchia</cp:lastModifiedBy>
  <dcterms:modified xsi:type="dcterms:W3CDTF">2008-05-31T16:03:00Z</dcterms:modified>
  <cp:revision>3</cp:revision>
  <dc:subject/>
  <dc:title/>
</cp:coreProperties>
</file>