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RNU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ài de canganégli gel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ùcianu la terra mor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zippi de vetr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he'tté ficcanu lo friddu pé ll' os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buttita d'ovatta azzécca, mòcia mòc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ebbia da sant' Anató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ianchènno ju cér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ott' é'ssopr' a Vadagnólu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verse jemà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è abbuscatu ju so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lo 'ngiòllo 'ngessa le vinocch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ianu accatastate pe' gliu fóc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léna de ficora e sammùch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iovanni Cen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Gerano (R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11:00Z</dcterms:created>
  <dc:creator>Artemio Tacchia</dc:creator>
  <dc:description/>
  <cp:keywords/>
  <dc:language>en-US</dc:language>
  <cp:lastModifiedBy>Artemio Tacchia</cp:lastModifiedBy>
  <dcterms:modified xsi:type="dcterms:W3CDTF">2008-10-31T15:17:00Z</dcterms:modified>
  <cp:revision>4</cp:revision>
  <dc:subject/>
  <dc:title/>
</cp:coreProperties>
</file>